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chweigepflichtentbindung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32"/>
        </w:rPr>
      </w:pPr>
      <w:r>
        <w:rPr>
          <w:rFonts w:cs="Verdana" w:ascii="Verdana" w:hAnsi="Verdana"/>
          <w:b/>
          <w:sz w:val="22"/>
          <w:szCs w:val="3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iermit entbinde ich Frau / Herr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Name der Ärztin / des Arztes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axisstempe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on ihrer/seiner ärztlichen Schweigepflicht. Dies gilt für alle für den entsprechenden konkreten Sachverhalt wichtigen Informationen über den Behandlungsverlauf und die  Therapieplanung. 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e/der o.g. Ärztin/Arzt darf in diesem Sinne uneingeschränkt Auskunft, auch telefonisch, an folgende Person(en) geben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</w:t>
      </w:r>
      <w:r>
        <w:rPr>
          <w:rFonts w:cs="Verdana" w:ascii="Verdana" w:hAnsi="Verdana"/>
          <w:sz w:val="22"/>
        </w:rPr>
        <w:tab/>
        <w:tab/>
        <w:tab/>
        <w:t>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Name)</w:t>
        <w:tab/>
        <w:tab/>
        <w:tab/>
        <w:tab/>
        <w:tab/>
        <w:tab/>
        <w:tab/>
        <w:tab/>
        <w:t>(Telefonnummer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2"/>
        </w:rPr>
        <w:t>.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Anschrift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e Schweigepflichtentbindung ist nicht zeitlich gebunden und gilt bis auf meinen schriftlichen Widerruf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</w:t>
      </w:r>
      <w:r>
        <w:rPr>
          <w:rFonts w:cs="Verdana" w:ascii="Verdana" w:hAnsi="Verdana"/>
          <w:sz w:val="22"/>
        </w:rPr>
        <w:t>.</w:t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(Ort, Datum)</w:t>
        <w:tab/>
        <w:tab/>
        <w:tab/>
        <w:tab/>
        <w:tab/>
        <w:t>(Unterschrift des Patienten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1:13:00Z</dcterms:created>
  <dc:creator>user1</dc:creator>
  <dc:description/>
  <cp:keywords/>
  <dc:language>en-US</dc:language>
  <cp:lastModifiedBy>SN3006416</cp:lastModifiedBy>
  <cp:lastPrinted>2007-09-19T12:50:00Z</cp:lastPrinted>
  <dcterms:modified xsi:type="dcterms:W3CDTF">2010-09-25T11:13:00Z</dcterms:modified>
  <cp:revision>2</cp:revision>
  <dc:subject/>
  <dc:title>Schweigepflichtentbindung</dc:title>
</cp:coreProperties>
</file>